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" w:hAnsi="Calibri" w:cs="Calibri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声明书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声 明 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新镇慈岭村股份经济联合社中新镇中福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房屋（无证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交易编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20221190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本人已经清楚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知晓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等相关产权合法的证件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报建手续及消防报批手续不完善等以及可能危及正常的使用经营。本人声明对上述房屋无异议，完全接受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自愿竞投，中标后因此合法性瑕疵、质量、安全隐患、无法使用经营等瑕疵造成的一切损失，一概由本人承担，与增城区中新镇综合保障中心及中新镇人民政府无关，其并不负担法律责任及对本人任何经济损失的赔偿责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044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人（签名、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126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25Z</dcterms:created>
  <dc:creator>Administrator.DESKTOP-966QFHD</dc:creator>
  <dc:description/>
  <dc:language>en-US</dc:language>
  <cp:lastModifiedBy>Administrator</cp:lastModifiedBy>
  <cp:lastPrinted>2022-07-11T17:25:00Z</cp:lastPrinted>
  <dcterms:modified xsi:type="dcterms:W3CDTF">2022-11-08T0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