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增城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三十一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002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002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00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002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97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972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9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99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3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3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市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市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9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1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（含可调）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14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720.4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207769270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14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720.4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0792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2-08-25T14:55:00Z</cp:lastPrinted>
  <dcterms:modified xsi:type="dcterms:W3CDTF">2022-09-28T03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