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01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01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0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01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9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95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6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6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0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6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6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6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178.7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6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178.7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.582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08-25T11:05:00Z</cp:lastPrinted>
  <dcterms:modified xsi:type="dcterms:W3CDTF">2022-08-25T05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