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/>
                <w:sz w:val="22"/>
                <w:szCs w:val="22"/>
              </w:rPr>
              <w:t>年度第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5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35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84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84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2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4000020220964222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2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21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2-09-05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