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/>
                <w:sz w:val="22"/>
                <w:szCs w:val="22"/>
              </w:rPr>
              <w:t>年度第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7405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26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26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26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77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77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1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16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1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16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49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491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82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5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0.3354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0.3354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031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20743316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0.335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031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33.2507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）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县）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李依琪</cp:lastModifiedBy>
  <dcterms:modified xsi:type="dcterms:W3CDTF">2022-09-08T07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