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/>
                <w:sz w:val="22"/>
                <w:szCs w:val="22"/>
              </w:rPr>
              <w:t>年度第五十九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.926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479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479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479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49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491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6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63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4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43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988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988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.47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3.4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7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75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6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5925.6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741350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575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6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5925.6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858.1725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李依琪</cp:lastModifiedBy>
  <dcterms:modified xsi:type="dcterms:W3CDTF">2022-09-08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