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Calibri" w:hAnsi="Calibri" w:cs="Calibri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附件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、声明书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</w:rPr>
        <w:t>声 明 书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72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>中新镇团结村股份经济联合社团结村旧村委房屋（无证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</w:rPr>
        <w:t>（占地面积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</w:rPr>
        <w:t>平方米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>建筑面积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>15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>平方米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</w:rPr>
        <w:t> 交易编号：镇集资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</w:rPr>
        <w:t>2022058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将进行招投标，本人已经清楚了解该出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房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的状况，知晓上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房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没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集体产权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等相关产权合法的证件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房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报建手续及消防报批手续不完善等以及可能危及正常的使用经营。本人声明对上述房屋无异议，完全接受上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房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，自愿竞投，中标后因此合法性瑕疵、质量、安全隐患、无法使用经营等瑕疵造成的一切损失，一概由本人承担，与增城区中新镇综合保障中心及中新镇人民政府无关，其并不负担法律责任及对本人任何经济损失的赔偿责任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特此声明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044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投标人（签名、手印）：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806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2022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年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日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33:25Z</dcterms:created>
  <dc:creator>Administrator.DESKTOP-966QFHD</dc:creator>
  <dc:description/>
  <dc:language>en-US</dc:language>
  <cp:lastModifiedBy>Lenovo</cp:lastModifiedBy>
  <cp:lastPrinted>2022-04-06T14:12:00Z</cp:lastPrinted>
  <dcterms:modified xsi:type="dcterms:W3CDTF">2022-05-07T01:1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