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6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90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6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68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5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58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5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59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2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29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6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4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7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19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通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服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589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5896</w:t>
            </w:r>
          </w:p>
        </w:tc>
      </w:tr>
      <w:tr>
        <w:trPr>
          <w:trHeight w:val="58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1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含可调整地类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61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顷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1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含可调整地类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61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顷）</w:t>
            </w:r>
          </w:p>
        </w:tc>
      </w:tr>
      <w:tr>
        <w:trPr>
          <w:trHeight w:val="90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trHeight w:val="178" w:hRule="atLeast"/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>
          <w:trHeight w:val="5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8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8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1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含可调整地类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61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顷）</w:t>
            </w:r>
          </w:p>
        </w:tc>
      </w:tr>
      <w:tr>
        <w:trPr>
          <w:trHeight w:val="226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本批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镇建设用地开发用途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用地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商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用地，用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"/>
              </w:rPr>
              <w:t>广东电网直流背靠背广州工程（大湾区中通道直流背靠背工程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用地、村经济发展留用地。涉及新增建设用地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909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顷、农用地转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589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顷、耕地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21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顷。已列入广州市</w:t>
            </w:r>
            <w:r>
              <w:rPr>
                <w:rFonts w:eastAsia="仿宋_GB2312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土地利用计划，按规定安排使用我市</w:t>
            </w:r>
            <w:r>
              <w:rPr>
                <w:rFonts w:eastAsia="仿宋_GB2312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hd w:fill="auto" w:val="clear"/>
        </w:rPr>
      </w:pPr>
      <w:r>
        <w:rPr>
          <w:rFonts w:ascii="宋体" w:hAnsi="宋体" w:cs="宋体"/>
          <w:b/>
          <w:bCs/>
          <w:color w:val="000000"/>
          <w:sz w:val="32"/>
          <w:shd w:fill="auto" w:val="clear"/>
        </w:rPr>
        <w:t>三、补充耕地方案</w:t>
      </w:r>
    </w:p>
    <w:p>
      <w:pPr>
        <w:pStyle w:val="Normal"/>
        <w:jc w:val="right"/>
        <w:rPr/>
      </w:pPr>
      <w:r>
        <w:rPr>
          <w:color w:val="000000"/>
          <w:sz w:val="24"/>
          <w:shd w:fill="auto" w:val="clear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901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6202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1.88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1.88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000202007163947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210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2103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74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74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175.00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175.0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西街、永宁街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九如村经济联合社、章陂村经济联合社；简村村经济联合社、陂头村经济联合社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0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.35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18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.29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4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24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77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3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0.609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3.346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56.93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7.1287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批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实际征地面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即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.32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  <w:r>
              <w:rPr>
                <w:rFonts w:cs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排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3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因该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3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需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集中安置，因此另外产生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3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留用地，即本批次合计需落实留用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65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。其中，选址在本村范围内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3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留用地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支付征地补偿费用，不再安排留用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也不折算货币补偿。</w:t>
            </w:r>
          </w:p>
        </w:tc>
      </w:tr>
      <w:tr>
        <w:trPr>
          <w:trHeight w:val="1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四、征收土地方案（</w:t>
      </w:r>
      <w:r>
        <w:rPr>
          <w:rFonts w:ascii="宋体" w:hAnsi="宋体" w:cs="宋体"/>
          <w:b/>
          <w:bCs/>
          <w:sz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西街、永宁街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章陂村经济联合社，简村村经济联合社，陂头村经济联合社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0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.35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18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.29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0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24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77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3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21.344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3.346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92.8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8.5525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批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实际征地面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即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.32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  <w:r>
              <w:rPr>
                <w:rFonts w:cs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排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3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因该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3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需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集中安置，因此另外产生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3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留用地，即本批次合计需落实留用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65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。其中，选址在本村范围内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3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留用地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支付征地补偿费用，不再安排留用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也不折算货币补偿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四、征收土地方案（</w:t>
      </w: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西街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如村经济联合社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6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.265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4.07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2.890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批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实际征地面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即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.32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  <w:r>
              <w:rPr>
                <w:rFonts w:cs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排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3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因该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3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用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需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集中安置，因此另外产生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3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留用地，即本批次合计需落实留用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365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。其中，选址在本村范围内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03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顷留用地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支付征地补偿费用，不再安排留用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也不折算货币补偿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NTKO</cp:lastModifiedBy>
  <cp:lastPrinted>2022-05-06T15:02:00Z</cp:lastPrinted>
  <dcterms:modified xsi:type="dcterms:W3CDTF">2022-05-06T07:02:3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