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声明书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声 明 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新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坑贝村坑贝社风光东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号房屋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筑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 交易编号： 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本人已经清楚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知晓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等相关产权合法的证件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报建手续及消防报批手续不完善等以及可能危及正常的使用经营。本人声明对上述房屋无异议，完全接受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自愿竞投，中标后因此合法性瑕疵、质量、安全隐患、无法使用经营等瑕疵造成的一切损失，一概由本人承担，与增城区中新镇综合保障中心（资产交易平台）及中新镇人民政府无关，其并不负担法律责任及对本人任何经济损失的赔偿责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044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人（签名、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6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25Z</dcterms:created>
  <dc:creator>Administrator.DESKTOP-966QFHD</dc:creator>
  <dc:description/>
  <dc:language>en-US</dc:language>
  <cp:lastModifiedBy>Administrator</cp:lastModifiedBy>
  <cp:lastPrinted>2022-04-19T11:38:00Z</cp:lastPrinted>
  <dcterms:modified xsi:type="dcterms:W3CDTF">2022-04-19T03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