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Calibri" w:hAnsi="Calibri" w:cs="Calibri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Fonts w:eastAsia="Tahoma" w:cs="Calibri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Calibri" w:hAnsi="Calibri" w:cs="Calibri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</w:rPr>
        <w:t>竞投风险告知书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投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人：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对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中新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坑贝村坑贝社风光东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房屋（占地面积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平方米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建筑面积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平方米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 交易编号： 镇集资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202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15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将进行招投标，为了使您更好的了解该出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房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的状况，特编制本竞投风险告知书，请您认真阅知。如您有困难或疑惑，及时向中新镇综合保障中心提出，他们将会向您耐心讲解。如您已清楚了解所要竞投的出租房屋存在的风险后，请在下方签名并印上手印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出租房屋存在的风险问题：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Arial" w:ascii="Arial" w:hAnsi="Arial"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</w:rPr>
        <w:t>、上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房屋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集体土地建设用地使用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集体产权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建筑许可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、存在权属及合法性瑕疵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Arial" w:ascii="Arial" w:hAnsi="Arial"/>
          <w:i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</w:rPr>
        <w:t>、上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房屋报建手续及消防报批手续不完善，因此该房屋可能存在质量、安全隐患、被拆除等瑕疵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Arial" w:ascii="Arial" w:hAnsi="Arial"/>
          <w:i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基于上述原因，可能对正常的使用经营造成影响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本人已清楚了解该出租房屋的风险，愿意竞投并承担此风险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3902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</w:rPr>
        <w:t>签名（手印）：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3840"/>
        <w:rPr/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</w:rPr>
        <w:t>年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</w:rPr>
        <w:t>月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33:05Z</dcterms:created>
  <dc:creator>Administrator.DESKTOP-966QFHD</dc:creator>
  <dc:description/>
  <dc:language>en-US</dc:language>
  <cp:lastModifiedBy>Administrator</cp:lastModifiedBy>
  <cp:lastPrinted>2022-03-09T10:08:00Z</cp:lastPrinted>
  <dcterms:modified xsi:type="dcterms:W3CDTF">2022-04-19T03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