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72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中新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坑贝村坑贝社风光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号房屋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</w:rPr>
        <w:t>平方米， 交易编号：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038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经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（资产交易平台）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3-09T10:07:00Z</cp:lastPrinted>
  <dcterms:modified xsi:type="dcterms:W3CDTF">2022-03-25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