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坑贝村坑贝社风光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房屋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， 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38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02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840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月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3-09T10:08:00Z</cp:lastPrinted>
  <dcterms:modified xsi:type="dcterms:W3CDTF">2022-03-25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