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Calibri" w:hAnsi="Calibri" w:cs="Calibri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声明书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声 明 书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 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72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对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 xml:space="preserve"> 增城区中新镇大田村苏三社苏塘路农贸综合市场场地（无证）出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项目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占地面积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亩，交易编号：镇集资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022004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）将进行招投标，本人已经清楚了解该出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地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的状况，知晓上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地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没有“集体产权证”等相关产权合法的证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可能对正常的使用经营造成影响。本人声明对上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地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无异议，完全接受上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地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，自愿竞投，中标后因此合法性瑕疵、质量、安全隐患、无法使用经营等瑕疵造成的一切损失，一概由本人承担，与增城区中新镇综合保障中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资产交易中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及中新镇人民政府无关，其并不负担法律责任及对本人任何经济损失的赔偿责任。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特此声明。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投标人（签名、手印）：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                     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年  月  日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33:12Z</dcterms:created>
  <dc:creator>Administrator.DESKTOP-966QFHD</dc:creator>
  <dc:description/>
  <dc:language>en-US</dc:language>
  <cp:lastModifiedBy>Administrator</cp:lastModifiedBy>
  <dcterms:modified xsi:type="dcterms:W3CDTF">2022-01-14T03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