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" w:hAnsi="Calibri" w:cs="Calibri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Tahoma" w:cs="Calibri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Calibri" w:hAnsi="Calibri" w:cs="Calibri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竞投风险告知书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投标人：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对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 xml:space="preserve"> 增城区中新镇大田村苏三社苏塘路农贸综合市场场地（无证）出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项目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占地面积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亩，交易编号：镇集资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22004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）将进行招投标，为了使您更好的了解该出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地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的状况，特编制本竞投风险告知书，请您认真阅知。如您有困难或疑惑，及时向中新镇综合保障中心提出，他们将会向您耐心讲解。如您已清楚了解所要竞投的出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地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存在的风险后，请在下方签名并印上手印。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出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地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存在的风险问题：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、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地块无“集体产权证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，存在权属及合法性瑕疵。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基于上述原因，可能对正常的使用经营造成影响。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本人已清楚了解该出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地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的风险，愿意竞投并承担此风险。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签名（手印）：             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                        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 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年  月  日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      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14:40Z</dcterms:created>
  <dc:creator>Administrator.DESKTOP-966QFHD</dc:creator>
  <dc:description/>
  <dc:language>en-US</dc:language>
  <cp:lastModifiedBy>Administrator</cp:lastModifiedBy>
  <cp:lastPrinted>2022-01-14T11:35:00Z</cp:lastPrinted>
  <dcterms:modified xsi:type="dcterms:W3CDTF">2022-01-14T03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