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复议决定网上公开告知书</w:t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增府行复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〕  号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行政复议决定网上公开权利义务告知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市增城区人民政府已于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起实施行政复议决定网上公开试点工作。行政复议决定网上公开的，本府将在该复议决定发生法律效力之日起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个工作日内在广州市增城区人民政府门户网站上予以公开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人如要求本案行政复议决定不予网上公开的，应当自收到本收件回执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工作日内提交书面申请，写明理由。逾期不提交书面申请的，视为同意本案行政复议决定网上公开。</w:t>
      </w:r>
    </w:p>
    <w:p>
      <w:pPr>
        <w:pStyle w:val="Normal"/>
        <w:spacing w:lineRule="exact" w:line="570"/>
        <w:ind w:firstLine="570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人民政府：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（单位）已阅读并了解行政复议决定网上公开的权利义务，本人（单位）确认（请勾选）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□同意本案行政复议决定网上公开；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□申请本案行政复议决定不予网上公开：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申请不予网上公开的理由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7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7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签名或盖章：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42:00Z</dcterms:created>
  <dc:creator>Administrator</dc:creator>
  <dc:description/>
  <cp:keywords/>
  <dc:language>en-US</dc:language>
  <cp:lastModifiedBy>林静</cp:lastModifiedBy>
  <cp:lastPrinted>2021-07-23T15:16:00Z</cp:lastPrinted>
  <dcterms:modified xsi:type="dcterms:W3CDTF">2021-09-22T07:42:00Z</dcterms:modified>
  <cp:revision>2</cp:revision>
  <dc:subject/>
  <dc:title>行政复议文书送达地址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36D8FA95B4650A6B363362285D12A</vt:lpwstr>
  </property>
  <property fmtid="{D5CDD505-2E9C-101B-9397-08002B2CF9AE}" pid="3" name="KSOProductBuildVer">
    <vt:lpwstr>2052-11.1.0.10495</vt:lpwstr>
  </property>
</Properties>
</file>