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消防水带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53"/>
        <w:gridCol w:w="2300"/>
        <w:gridCol w:w="2094"/>
        <w:gridCol w:w="1853"/>
        <w:gridCol w:w="2594"/>
        <w:gridCol w:w="1499"/>
      </w:tblGrid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号规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南粤消防水带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衬里消防水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-65-25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涤纶长丝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丙纶长丝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塑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-03-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11:00Z</dcterms:created>
  <dc:creator>user</dc:creator>
  <dc:description/>
  <cp:keywords/>
  <dc:language>en-US</dc:language>
  <cp:lastModifiedBy>温智君</cp:lastModifiedBy>
  <dcterms:modified xsi:type="dcterms:W3CDTF">2016-09-20T04:11:00Z</dcterms:modified>
  <cp:revision>2</cp:revision>
  <dc:subject/>
  <dc:title>2015年广州市人产品质量监督抽查结果</dc:title>
</cp:coreProperties>
</file>