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中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拟征收团结村朱一经济合作社、朱埔第二经济合作社共有集体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eastAsia="仿宋_GB2312" w:cs="仿宋_GB2312" w:ascii="仿宋_GB2312" w:hAnsi="仿宋_GB2312"/>
          <w:sz w:val="32"/>
          <w:szCs w:val="32"/>
        </w:rPr>
        <w:t>0.7214</w:t>
      </w:r>
      <w:r>
        <w:rPr>
          <w:rFonts w:ascii="仿宋_GB2312" w:hAnsi="仿宋_GB2312"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7214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7214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0.639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190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6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（水浇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63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.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.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.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.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.9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8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5453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它农用地（不含养殖水面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62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0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78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2</w:t>
            </w:r>
            <w:r>
              <w:rPr>
                <w:rFonts w:eastAsia="仿宋" w:cs="仿宋" w:ascii="仿宋" w:hAnsi="仿宋"/>
                <w:kern w:val="0"/>
                <w:szCs w:val="21"/>
              </w:rPr>
              <w:t>9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2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3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8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中新镇团结村朱一经济合作社、朱埔第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的留用地，根据有关规定，本项目用地不需预留经济发展用地，不计提养老保障资金，详见省的留用地安置政策和被征地农民养老保障方案。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7-02T03:47:00Z</dcterms:modified>
  <cp:revision>5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