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增城区小楼镇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约场村黄一经济合作社与黄二经济合作社共有的集体土地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9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9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未利用土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9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134"/>
        <w:gridCol w:w="1134"/>
        <w:gridCol w:w="1276"/>
        <w:gridCol w:w="1134"/>
        <w:gridCol w:w="12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公顷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未利用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4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.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3.8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3.84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4987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53.8470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</w:rPr>
        <w:t>451.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顷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补偿总额为</w:t>
      </w:r>
      <w:r>
        <w:rPr>
          <w:rFonts w:eastAsia="仿宋_GB2312" w:ascii="仿宋_GB2312" w:hAnsi="仿宋_GB2312"/>
          <w:sz w:val="32"/>
        </w:rPr>
        <w:t>112.8299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" w:hAnsi="宋体" w:eastAsia="仿宋_GB2312" w:cs="宋体"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杨慧娟</cp:lastModifiedBy>
  <cp:lastPrinted>2013-09-04T16:26:00Z</cp:lastPrinted>
  <dcterms:modified xsi:type="dcterms:W3CDTF">2019-07-23T02:08:22Z</dcterms:modified>
  <cp:revision>2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