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石滩镇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谢屋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1.7212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新谢经济合作社的集体土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旧谢经济合作社</w:t>
      </w:r>
      <w:r>
        <w:rPr>
          <w:rFonts w:ascii="仿宋_GB2312" w:hAnsi="仿宋_GB2312" w:eastAsia="仿宋_GB2312"/>
          <w:sz w:val="32"/>
          <w:szCs w:val="32"/>
        </w:rPr>
        <w:t>的集体土地</w:t>
      </w:r>
      <w:r>
        <w:rPr>
          <w:rFonts w:eastAsia="仿宋_GB2312" w:ascii="仿宋_GB2312" w:hAnsi="仿宋_GB2312"/>
          <w:sz w:val="32"/>
          <w:szCs w:val="32"/>
        </w:rPr>
        <w:t>0.0895</w:t>
      </w:r>
      <w:r>
        <w:rPr>
          <w:rFonts w:ascii="仿宋_GB2312" w:hAnsi="仿宋_GB2312" w:eastAsia="仿宋_GB2312"/>
          <w:sz w:val="32"/>
          <w:szCs w:val="32"/>
        </w:rPr>
        <w:t>公顷；谢屋村经济联合社、谢屋村新一经济合作社、谢屋村新二经济合作社、谢屋村新三经济合作社、谢屋村西一经济合作社、谢屋村西二经济合作社、谢屋村东一经济合作社、谢屋村东二经济合作社、谢屋村新谢经济合作社、谢屋村旧谢经济合作社的集体土地</w:t>
      </w:r>
      <w:r>
        <w:rPr>
          <w:rFonts w:eastAsia="仿宋_GB2312" w:ascii="仿宋_GB2312" w:hAnsi="仿宋_GB2312"/>
          <w:sz w:val="32"/>
          <w:szCs w:val="32"/>
        </w:rPr>
        <w:t>1.624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1.7212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谢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（其中耕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土地补偿和安置补助情况如下表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19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7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5519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0.328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0.751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谢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</w:rPr>
        <w:t>谢屋村旧谢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0895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0.056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5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3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61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84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5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95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.8796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4.027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6.416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ascii="仿宋_GB2312" w:hAnsi="仿宋_GB2312" w:eastAsia="仿宋_GB2312"/>
          <w:sz w:val="32"/>
          <w:szCs w:val="32"/>
        </w:rPr>
        <w:t>谢屋村旧谢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谢屋村经济联合社、谢屋村新一经济合作社、谢屋村新二经济合作社、谢屋村新三经济合作社、谢屋村西一经济合作社、谢屋村西二经济合作社、谢屋村东一经济合作社、谢屋村东二经济合作社、谢屋村新谢经济合作社、谢屋村旧谢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1.6244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1.482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5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28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6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58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4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49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7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265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233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08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9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317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00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44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.797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73.098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56.398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ascii="仿宋_GB2312" w:hAnsi="仿宋_GB2312" w:eastAsia="仿宋_GB2312"/>
          <w:sz w:val="32"/>
          <w:szCs w:val="32"/>
        </w:rPr>
        <w:t>谢屋村经济联合社、谢屋村新一经济合作社、谢屋村新二经济合作社、谢屋村新三经济合作社、谢屋村西一经济合作社、谢屋村西二经济合作社、谢屋村东一经济合作社、谢屋村东二经济合作社、谢屋村新谢经济合作社、谢屋村旧谢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1721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异村</w:t>
      </w:r>
      <w:r>
        <w:rPr>
          <w:rFonts w:eastAsia="仿宋_GB2312"/>
          <w:kern w:val="0"/>
          <w:sz w:val="32"/>
          <w:szCs w:val="32"/>
        </w:rPr>
        <w:t>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3:00Z</dcterms:created>
  <dc:creator>User</dc:creator>
  <dc:description/>
  <cp:keywords/>
  <dc:language>en-US</dc:language>
  <cp:lastModifiedBy>刘健华</cp:lastModifiedBy>
  <cp:lastPrinted>2014-11-14T11:53:00Z</cp:lastPrinted>
  <dcterms:modified xsi:type="dcterms:W3CDTF">2019-08-12T04:03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