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增塘村经济联合社、增塘村第一经济合作社、增塘村第二经济合作社、增塘村三一经济合作社、增塘村三二经济合作社、增塘村三三经济合作社、增塘村三四经济合作社、增塘村四一经济合作社、增塘村四二经济合作社、增塘村四三经济合作社、增塘村五一经济合作社、增塘村五二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4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4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征收集体土地的地类为农用地</w:t>
      </w:r>
      <w:r>
        <w:rPr>
          <w:rFonts w:eastAsia="仿宋_GB2312"/>
          <w:kern w:val="0"/>
          <w:sz w:val="32"/>
          <w:szCs w:val="32"/>
        </w:rPr>
        <w:t>0.4360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8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 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3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林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1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1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土地补偿和安置补助情况如下表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4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349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36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44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3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469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4.1353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468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2.5851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42.606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104.7187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</w:t>
      </w:r>
      <w:r>
        <w:rPr>
          <w:rFonts w:ascii="仿宋_GB2312" w:hAnsi="仿宋_GB2312" w:eastAsia="仿宋_GB2312"/>
          <w:sz w:val="32"/>
          <w:szCs w:val="32"/>
        </w:rPr>
        <w:t>增塘村经济联合社、增塘村第一经济合作社、增塘村第二经济合作社、增塘村三一经济合作社、增塘村三二经济合作社、增塘村三三经济合作社、增塘村三四经济合作社、增塘村四一经济合作社、增塘村四二经济合作社、增塘村四三经济合作社、增塘村五一经济合作社、增塘村五二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0947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0:00Z</dcterms:created>
  <dc:creator>User</dc:creator>
  <dc:description/>
  <cp:keywords/>
  <dc:language>en-US</dc:language>
  <cp:lastModifiedBy>刘健华</cp:lastModifiedBy>
  <cp:lastPrinted>2013-09-04T16:26:00Z</cp:lastPrinted>
  <dcterms:modified xsi:type="dcterms:W3CDTF">2019-08-12T07:10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