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9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9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86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62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2.9884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1.7094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2264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0091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35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96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38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.3501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98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9.23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5.16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4.406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7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70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64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.359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03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45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485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05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095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9.142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8.87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5095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49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14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