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一、十、十三、十四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4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4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479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003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9736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1740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旱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1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267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7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8.84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.74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6.5942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.1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33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72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0619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479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2.6828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65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朱村村第一、十、十三、十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148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30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1-17T15:13:00Z</dcterms:modified>
  <cp:revision>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