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五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5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5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594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92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8453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304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8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0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8081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8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7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09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7.818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65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03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.695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59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.331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1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五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159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1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11:00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