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四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286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1896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0014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137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56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0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.968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44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49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9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411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286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.425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78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四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329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35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11:00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