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6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6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667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2.2038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6706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128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2795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2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2.3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3.38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.6974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75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1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.869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3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6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407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15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96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117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1667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1.091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.5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三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167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25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9:00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