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7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7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743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892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769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8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54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39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.94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445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3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6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74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.947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34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274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12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8:00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