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十二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3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3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339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5649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2388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302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/>
      </w:pPr>
      <w:r>
        <w:rPr/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4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0.34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.20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.547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旱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0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60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.6162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.52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80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.3339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（不含养殖水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3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20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86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657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8339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8.5628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52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十二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834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21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11-17T15:07:00Z</dcterms:modified>
  <cp:revision>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