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二、十三、十四、十五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6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6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54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443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21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5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1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.87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4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443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65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.3135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4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二、十三、十四十五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65</w:t>
      </w:r>
      <w:r>
        <w:rPr>
          <w:rFonts w:ascii="仿宋_GB2312" w:hAnsi="仿宋_GB2312" w:eastAsia="仿宋_GB2312"/>
          <w:sz w:val="32"/>
        </w:rPr>
        <w:t>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15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5:00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