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九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3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3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395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3470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7481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0036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408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2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.15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.89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055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旱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09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5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7582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4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.84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.32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.1701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6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4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1145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（不含养殖水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62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6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7907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39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4.8889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11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九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140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04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1-17T15:00:00Z</dcterms:modified>
  <cp:revision>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