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六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099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0998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10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98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84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.826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0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8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90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9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.5172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4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六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10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57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1-17T15:04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