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九、十四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6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609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2551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05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5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1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27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.448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84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0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.633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九、十四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261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8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1:00Z</dcterms:modified>
  <cp:revision>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