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</w:t>
      </w:r>
      <w:r>
        <w:rPr>
          <w:rFonts w:eastAsia="仿宋_GB2312"/>
          <w:sz w:val="32"/>
          <w:szCs w:val="32"/>
        </w:rPr>
        <w:t>塘边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1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1"/>
        <w:gridCol w:w="1192"/>
        <w:gridCol w:w="1101"/>
        <w:gridCol w:w="1239"/>
        <w:gridCol w:w="1101"/>
        <w:gridCol w:w="123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万元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7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189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5135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.189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5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塘边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新塘镇塘边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征地项目的留用地，根据有关规定，本项目用地不需预留经济发展用地，不计提养老保障资金，详见省的留用地安置政策和被征地农民养老保险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2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11-23T01:35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