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温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0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0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2.1138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4304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8885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6267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883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799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1933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88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33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2195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8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.45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.32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0.7735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62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30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929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5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9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150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1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7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465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72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728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07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3.266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.12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89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温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307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6:00Z</dcterms:created>
  <dc:creator>User</dc:creator>
  <dc:description/>
  <dc:language>en-US</dc:language>
  <cp:lastModifiedBy>刘健华</cp:lastModifiedBy>
  <cp:lastPrinted>2013-09-04T16:26:00Z</cp:lastPrinted>
  <dcterms:modified xsi:type="dcterms:W3CDTF">2018-11-17T10:15:01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