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江屋、江屋排经济合作社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1.9087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5674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276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647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0247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6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505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7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82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.5347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2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93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.38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7.319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5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4255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70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933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3.501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.89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江屋、江屋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933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8:00Z</dcterms:created>
  <dc:creator>User</dc:creator>
  <dc:description/>
  <cp:keywords/>
  <dc:language>en-US</dc:language>
  <cp:lastModifiedBy>黎建华</cp:lastModifiedBy>
  <cp:lastPrinted>2013-09-04T16:26:00Z</cp:lastPrinted>
  <dcterms:modified xsi:type="dcterms:W3CDTF">2019-06-13T01:49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