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黄塘头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0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0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1.8680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1555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5954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696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475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441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9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5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725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7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0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7360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9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3.65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.46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9.125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53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8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24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9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5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49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5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508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096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57.1165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.0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62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黄塘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310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9:00Z</dcterms:created>
  <dc:creator>User</dc:creator>
  <dc:description/>
  <dc:language>en-US</dc:language>
  <cp:lastModifiedBy>刘健华</cp:lastModifiedBy>
  <cp:lastPrinted>2013-09-04T16:26:00Z</cp:lastPrinted>
  <dcterms:modified xsi:type="dcterms:W3CDTF">2018-11-17T10:15:36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