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hyperlink r:id="rId2" w:tgtFrame="http://fzb.zengcheng.gov.cn/system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 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附表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2</w:t>
        </w:r>
      </w:hyperlink>
    </w:p>
    <w:tbl>
      <w:tblPr>
        <w:tblW w:w="9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2553"/>
        <w:gridCol w:w="1982"/>
        <w:gridCol w:w="270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增城区惠民生鲜超市项目补助资金申请表</w:t>
              </w:r>
            </w:hyperlink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申请单位（盖章）</w:t>
              </w:r>
            </w:hyperlink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申请时间：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5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项目单位名称</w:t>
              </w:r>
            </w:hyperlink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经营地址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6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单位性质</w:t>
              </w:r>
            </w:hyperlink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注册资本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7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开业时间</w:t>
              </w:r>
            </w:hyperlink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项目投资额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8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经营面积</w:t>
              </w:r>
            </w:hyperlink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员工人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9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项目联系人</w:t>
              </w:r>
            </w:hyperlink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电话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0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开户银行名称</w:t>
              </w:r>
            </w:hyperlink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银行账号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1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项目基本情况</w:t>
              </w:r>
            </w:hyperlink>
          </w:p>
        </w:tc>
        <w:tc>
          <w:tcPr>
            <w:tcW w:w="7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2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镇街（开发区）审查意见</w:t>
              </w:r>
            </w:hyperlink>
          </w:p>
        </w:tc>
        <w:tc>
          <w:tcPr>
            <w:tcW w:w="7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镇街（开发区）（公章）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年  月  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hyperlink r:id="rId13" w:tgtFrame="http://fzb.zengcheng.gov.cn/syste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备注：本表一式三份，属地镇街和申请人各执一份，一份报区商务局备案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zb.zengcheng.gov.cn/uploads/soft/180601/2-1P6010Z61K06.docx" TargetMode="External"/><Relationship Id="rId3" Type="http://schemas.openxmlformats.org/officeDocument/2006/relationships/hyperlink" Target="http://fzb.zengcheng.gov.cn/uploads/soft/180601/2-1P6010Z61K06.docx" TargetMode="External"/><Relationship Id="rId4" Type="http://schemas.openxmlformats.org/officeDocument/2006/relationships/hyperlink" Target="http://fzb.zengcheng.gov.cn/uploads/soft/180601/2-1P6010Z61K06.docx" TargetMode="External"/><Relationship Id="rId5" Type="http://schemas.openxmlformats.org/officeDocument/2006/relationships/hyperlink" Target="http://fzb.zengcheng.gov.cn/uploads/soft/180601/2-1P6010Z61K06.docx" TargetMode="External"/><Relationship Id="rId6" Type="http://schemas.openxmlformats.org/officeDocument/2006/relationships/hyperlink" Target="http://fzb.zengcheng.gov.cn/uploads/soft/180601/2-1P6010Z61K06.docx" TargetMode="External"/><Relationship Id="rId7" Type="http://schemas.openxmlformats.org/officeDocument/2006/relationships/hyperlink" Target="http://fzb.zengcheng.gov.cn/uploads/soft/180601/2-1P6010Z61K06.docx" TargetMode="External"/><Relationship Id="rId8" Type="http://schemas.openxmlformats.org/officeDocument/2006/relationships/hyperlink" Target="http://fzb.zengcheng.gov.cn/uploads/soft/180601/2-1P6010Z61K06.docx" TargetMode="External"/><Relationship Id="rId9" Type="http://schemas.openxmlformats.org/officeDocument/2006/relationships/hyperlink" Target="http://fzb.zengcheng.gov.cn/uploads/soft/180601/2-1P6010Z61K06.docx" TargetMode="External"/><Relationship Id="rId10" Type="http://schemas.openxmlformats.org/officeDocument/2006/relationships/hyperlink" Target="http://fzb.zengcheng.gov.cn/uploads/soft/180601/2-1P6010Z61K06.docx" TargetMode="External"/><Relationship Id="rId11" Type="http://schemas.openxmlformats.org/officeDocument/2006/relationships/hyperlink" Target="http://fzb.zengcheng.gov.cn/uploads/soft/180601/2-1P6010Z61K06.docx" TargetMode="External"/><Relationship Id="rId12" Type="http://schemas.openxmlformats.org/officeDocument/2006/relationships/hyperlink" Target="http://fzb.zengcheng.gov.cn/uploads/soft/180601/2-1P6010Z61K06.docx" TargetMode="External"/><Relationship Id="rId13" Type="http://schemas.openxmlformats.org/officeDocument/2006/relationships/hyperlink" Target="http://fzb.zengcheng.gov.cn/uploads/soft/180601/2-1P6010Z61K06.doc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509</dc:creator>
  <dc:description/>
  <dc:language>en-US</dc:language>
  <cp:lastModifiedBy>电子政务服务中心</cp:lastModifiedBy>
  <dcterms:modified xsi:type="dcterms:W3CDTF">2020-01-17T06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