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</w:rPr>
        <w:t>附件</w:t>
      </w:r>
      <w:r>
        <w:rPr>
          <w:rFonts w:eastAsia="仿宋" w:cs="仿宋" w:ascii="仿宋" w:hAnsi="仿宋"/>
          <w:b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预留城乡建设用地规模使用地块基本情况表</w:t>
      </w:r>
    </w:p>
    <w:p>
      <w:pPr>
        <w:pStyle w:val="Normal"/>
        <w:jc w:val="right"/>
        <w:rPr/>
      </w:pPr>
      <w:r>
        <w:rPr/>
        <w:t>单位：公顷</w:t>
      </w:r>
    </w:p>
    <w:tbl>
      <w:tblPr>
        <w:tblW w:w="15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40"/>
        <w:gridCol w:w="1560"/>
        <w:gridCol w:w="1420"/>
        <w:gridCol w:w="1060"/>
        <w:gridCol w:w="1420"/>
        <w:gridCol w:w="1060"/>
        <w:gridCol w:w="900"/>
        <w:gridCol w:w="940"/>
        <w:gridCol w:w="840"/>
        <w:gridCol w:w="1640"/>
        <w:gridCol w:w="1100"/>
        <w:gridCol w:w="880"/>
      </w:tblGrid>
      <w:tr>
        <w:trPr>
          <w:trHeight w:val="27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地块编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地块面积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地块位置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土地利用现状用途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落实前土地规划用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镇（街道、农场、林场、开发区）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行政村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未利用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农用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建设用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其他土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中耕地（含可调整地类）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交通水利用地及其他建设用地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荔城街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竹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5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荔城街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竹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荔城街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竹社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8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塘头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2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5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8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塘头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塘头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0"/>
                <w:szCs w:val="20"/>
              </w:rPr>
              <w:t>0.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塘头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塘头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石滩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塘头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新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丰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4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1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新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丰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1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1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新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集丰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LS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.0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新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九和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.0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 xml:space="preserve">0.97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.0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 xml:space="preserve">2.23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33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0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3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5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1.4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0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00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0.8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6:00Z</dcterms:created>
  <dc:creator>Yuan</dc:creator>
  <dc:description/>
  <cp:keywords/>
  <dc:language>en-US</dc:language>
  <cp:lastModifiedBy>LHX</cp:lastModifiedBy>
  <dcterms:modified xsi:type="dcterms:W3CDTF">2020-07-10T01:46:00Z</dcterms:modified>
  <cp:revision>3</cp:revision>
  <dc:subject/>
  <dc:title>关于《广州市增城区预留城乡建设用地规模使用审批表（荔城街金竹社区地块等项目）》的成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