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3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</w:rPr>
              <w:t>2.1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公共管理与公共服务用地</w:t>
            </w:r>
          </w:p>
        </w:tc>
      </w:tr>
      <w:tr>
        <w:trPr>
          <w:trHeight w:val="11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7741</w:t>
            </w:r>
            <w:r>
              <w:rPr>
                <w:rFonts w:ascii="宋体" w:hAnsi="宋体" w:cs="宋体"/>
                <w:sz w:val="24"/>
                <w:lang w:eastAsia="zh-CN"/>
              </w:rPr>
              <w:t>（含可调整农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445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741</w:t>
            </w:r>
            <w:r>
              <w:rPr>
                <w:rFonts w:ascii="宋体" w:hAnsi="宋体" w:cs="宋体"/>
                <w:sz w:val="24"/>
                <w:lang w:eastAsia="zh-CN"/>
              </w:rPr>
              <w:t>（含可调整农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4458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0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7741</w:t>
            </w:r>
          </w:p>
        </w:tc>
      </w:tr>
      <w:tr>
        <w:trPr>
          <w:trHeight w:val="184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9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该批次用地为非营利性教育设施项目，涉及新增建设用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006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顷、农用地转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.005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顷（耕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.774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顷，含可调整地类）需转为建设用地，按规定申请使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省重大基础设施及民生设施计划指标（非营利性教育设施）（新增建设用地指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006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顷、农转用指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005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顷、耕地指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774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顷）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黎健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283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445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9.67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9.67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901046938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74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74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28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283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942.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942.8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蔡蔼惠</w:t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201</w:t>
      </w:r>
      <w:r>
        <w:rPr/>
        <w:t>9-03-06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增江街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村村一经济合作社、村二经济合作社、马蹄石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5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1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2.77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2.337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.004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.5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.0096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0.1953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黎健华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Administrator</cp:lastModifiedBy>
  <cp:lastPrinted>2020-03-12T12:13:00Z</cp:lastPrinted>
  <dcterms:modified xsi:type="dcterms:W3CDTF">2020-05-29T08:05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