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设用地规模置换方案涉及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3"/>
        <w:gridCol w:w="915"/>
        <w:gridCol w:w="1101"/>
        <w:gridCol w:w="2527"/>
        <w:gridCol w:w="900"/>
        <w:gridCol w:w="1084"/>
        <w:gridCol w:w="822"/>
        <w:gridCol w:w="821"/>
        <w:gridCol w:w="899"/>
        <w:gridCol w:w="822"/>
        <w:gridCol w:w="821"/>
        <w:gridCol w:w="534"/>
        <w:gridCol w:w="469"/>
        <w:gridCol w:w="916"/>
        <w:gridCol w:w="916"/>
        <w:gridCol w:w="1106"/>
        <w:gridCol w:w="491"/>
        <w:gridCol w:w="469"/>
        <w:gridCol w:w="916"/>
        <w:gridCol w:w="915"/>
        <w:gridCol w:w="1107"/>
        <w:gridCol w:w="492"/>
        <w:gridCol w:w="638"/>
      </w:tblGrid>
      <w:tr>
        <w:trPr>
          <w:trHeight w:val="56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面积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位置</w:t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地利用现状用途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地利用实地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地规划用途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调整前土地规划用途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调整后土地规划用途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属性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块编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行政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用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未利用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用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未利用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准用地面积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用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土地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用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土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中耕地（含可调整地类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乡用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水利用地及其他建设用地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乡用地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水利用地及其他建设用地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入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R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塘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安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3775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45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377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377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4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377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9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慈岭村、坑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2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53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6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2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61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9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98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9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98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慈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9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91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莲塘村、坑贝村、慈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26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17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26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73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7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7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73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08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80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013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田村、乌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30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3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30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36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14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14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1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143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18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0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C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新镇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石村、大田村、坑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4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39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1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4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12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15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1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1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15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6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8566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466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06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856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068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63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63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6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634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23757" w:h="16783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2:00Z</dcterms:created>
  <dc:creator>china</dc:creator>
  <dc:description/>
  <cp:keywords/>
  <dc:language>en-US</dc:language>
  <cp:lastModifiedBy>规保科收发</cp:lastModifiedBy>
  <cp:lastPrinted>2018-11-19T16:06:00Z</cp:lastPrinted>
  <dcterms:modified xsi:type="dcterms:W3CDTF">2018-11-23T07:42:00Z</dcterms:modified>
  <cp:revision>4</cp:revision>
  <dc:subject/>
  <dc:title>从化市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