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豆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豆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豆制品抽检项目包括苯甲酸、山梨酸、糖精钠、蛋白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糕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感官、干燥失重、水分、酸度、酸价、过氧化值、粗脂肪、蛋白质、总糖、净含量、亮蓝、柠檬黄、日落黄、苋菜红、胭脂红、诱惑红、纳他霉素、铝的残留量、纽甜、三氯蔗糖、甜蜜素、安赛蜜、糖精钠、苯甲酸、山梨酸、丙酸、脱氢乙酸、防腐剂各自用量占其最大使用量比例之和、特丁基对苯二酚、菌落总数、大肠菌群、霉菌计数、金黄色葡萄球菌、沙门氏菌、富马酸二甲酯、溴酸钾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酒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小曲固态法白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6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固液法白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82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类抽检项目包括感官、酒精度、总酸、总酯、己酸乙酯、固形物、氰化物、甲醇、甜蜜素、糖精钠、安赛蜜、纽甜、天门冬酰苯丙氨甲酯、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肉制品抽检项目包括铅、镉、铬、总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亚硝酸盐、苯甲酸、山梨酸、苋菜红、柠檬黄、胭脂红、日落黄、新红、赤藓红、克伦特罗、沙丁胺醇、莱克多巴胺、过氧化值、敌百虫、敌敌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中华人民共和国农业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、《中华人民共和国农业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恩诺沙星、硝基呋喃代谢物、孔雀石绿、氯霉素、沙丁胺醇、克伦特罗、莱克多巴胺、甜蜜素、苯甲酸、山梨酸、柠檬黄、日落黄、胭脂红、铅、总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用植物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、铅、溶剂残留量、苯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芘、丁基羟基茴香醚、二丁基羟基甲苯、特丁基对苯二酚、没食子酸丙酯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酱腌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黑木耳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61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目包括苯甲酸、糖精钠、山梨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、铅、总汞、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bidi="ar"/>
        </w:rPr>
        <w:t>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食品抽检项目包括过氧化值、柠檬黄、苋菜红、胭脂红、日落黄、诱惑红、亮蓝、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53:00Z</dcterms:created>
  <dc:creator>Administrator</dc:creator>
  <dc:description/>
  <dc:language>en-US</dc:language>
  <cp:lastModifiedBy>Administrator</cp:lastModifiedBy>
  <dcterms:modified xsi:type="dcterms:W3CDTF">2017-03-21T08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