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单位：公顷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6820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cp:keywords/>
  <dc:language>en-US</dc:language>
  <cp:lastModifiedBy>刘 家兴</cp:lastModifiedBy>
  <dcterms:modified xsi:type="dcterms:W3CDTF">2020-09-08T0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